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LAND TOW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KS &amp; RECRE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REQU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ate of Request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Name: ______________________________</w:t>
        <w:tab/>
        <w:t>Contact Name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</w:t>
        <w:tab/>
        <w:t>Contact Phone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Facility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6850</wp:posOffset>
                </wp:positionV>
                <wp:extent cx="314325" cy="203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5.5pt;width:24.7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314325" cy="224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8pt;width:24.7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Hancock Soccer Field</w:t>
        <w:tab/>
        <w:tab/>
        <w:tab/>
        <w:tab/>
        <w:tab/>
        <w:tab/>
        <w:t>Hancock Baseball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31432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45pt;width:24.7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314325" cy="224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7.9pt;width:24.7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ancock Softball Field</w:t>
        <w:tab/>
        <w:tab/>
        <w:tab/>
        <w:tab/>
        <w:tab/>
        <w:t>Other—specify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Type of Us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e.g., Little League, Summer Sports League:</w:t>
      </w:r>
      <w:r>
        <w:rPr>
          <w:sz w:val="22"/>
          <w:szCs w:val="22"/>
        </w:rPr>
        <w:t>_____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(s)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__________</w:t>
        <w:tab/>
      </w:r>
      <w:r>
        <w:rPr>
          <w:b/>
          <w:sz w:val="28"/>
          <w:szCs w:val="28"/>
        </w:rPr>
        <w:t>Times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e.g., 6.-9 p.m.): _________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If multiple dates, indicate frequency (e.g. Mon.-Fri., every Tues)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nsurance Coverage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must provide proof of insurance naming Leland Township Board and Leland Township Parks &amp; Recreation Commission as additionally insured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surance Company Name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act Name and Phone:  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rtification: </w:t>
      </w:r>
      <w:r>
        <w:rPr/>
        <w:t>I have read and agree to abide by the Leland Township Parks Ordinanc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 _____________________________  Print Name: ______________________ Date: 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Complete this form and return it with proof of insurance by mail or fax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land Township Parks &amp; Recre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 Leelanau, MI  496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231-256-24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imely consideration, this form and proof of insurance must be received by Leland Township the first Monday of the month before the activity begi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 231-256-7546, ext. 211 or</w:t>
      </w:r>
    </w:p>
    <w:p>
      <w:pPr>
        <w:pStyle w:val="Normal"/>
        <w:jc w:val="center"/>
        <w:rPr/>
      </w:pPr>
      <w:r>
        <w:rPr>
          <w:b/>
        </w:rPr>
        <w:t xml:space="preserve">Email </w:t>
      </w:r>
      <w:hyperlink r:id="rId2">
        <w:r>
          <w:rPr>
            <w:rStyle w:val="InternetLink"/>
            <w:b/>
          </w:rPr>
          <w:t>depclerk@lelandtownship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clerk@lelandtownshi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0:00Z</dcterms:created>
  <dc:creator>Susan Buxton</dc:creator>
  <dc:description/>
  <cp:keywords/>
  <dc:language>en-US</dc:language>
  <cp:lastModifiedBy>Deputy Clerk</cp:lastModifiedBy>
  <cp:lastPrinted>2011-06-27T14:22:00Z</cp:lastPrinted>
  <dcterms:modified xsi:type="dcterms:W3CDTF">2020-02-11T17:46:00Z</dcterms:modified>
  <cp:revision>9</cp:revision>
  <dc:subject/>
  <dc:title/>
</cp:coreProperties>
</file>